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5» августа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, участниками которого являются только субъекты малого и среднего предпринимательства на право заключения договора на выполнение работ по проектированию и монтажу блочно-модульной твердотопливной котельной на «пеллетах» для отопления спортивного сооружения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17» августа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7» августа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6» сент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9 ию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cp:keywords/>
  <dc:language>en-US</dc:language>
  <cp:lastModifiedBy>Карпова Надежда Васильевна</cp:lastModifiedBy>
  <cp:lastPrinted>2016-08-08T14:48:00Z</cp:lastPrinted>
  <dcterms:modified xsi:type="dcterms:W3CDTF">2016-08-15T06:54:00Z</dcterms:modified>
  <cp:revision>4</cp:revision>
  <dc:subject/>
  <dc:title/>
</cp:coreProperties>
</file>